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>авылы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__.__.2020 г.       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лантов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12.2018 № 40-77 «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лант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Елантовское 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Елантовского сельского поселения и дальнейшего его благоустройства, Совет Еланто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Внести в решение Совета Елантовского сельского поселения от 19.12.2018 № 40-77 «Об утверждении правил благоустройства территории Елантов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Елантовского сельского поселения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sz w:val="28"/>
          <w:szCs w:val="28"/>
        </w:rPr>
        <w:t>Елантовского сельского поселения                                                    Р.Г. Гайнутдин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4:00Z</dcterms:created>
  <dc:creator>777</dc:creator>
  <dc:description/>
  <dc:language>en-US</dc:language>
  <cp:lastModifiedBy>PC</cp:lastModifiedBy>
  <cp:lastPrinted>2019-12-26T16:31:00Z</cp:lastPrinted>
  <dcterms:modified xsi:type="dcterms:W3CDTF">2020-01-20T08:34:00Z</dcterms:modified>
  <cp:revision>2</cp:revision>
  <dc:subject/>
  <dc:title>Республика Адыгея</dc:title>
</cp:coreProperties>
</file>